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บุคลากร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ุคลากร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ค่าใช้จ่ายบุคลากรภาครัฐปฏิรูปกฎหมายและพัฒนา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ดำเนินการภาครัฐปฏิรูปกฎหมายและพัฒนา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110 –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15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140005001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00766837820000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ิเศษเต็มขั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พิเศษสำหรับแพทย์ฯ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140005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837820000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พื้นฐ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พื้นฐานด้าน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ผลผลิต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เรือนจำมั่นคงปลอดภัย ปลอดยาเสพติดและสิ่งของต้องห้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ยาเสพติดและสิ่งของต้องห้ามเข้าสู่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130006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1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130006003110001 – 1600713000600311002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สิ่งก่อสร้า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130006003210001 – 160071300060032100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พื้นฐานด้านการปรับสมดุลและพัฒนาระบบการบริหารจัดการภาครั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ต้องขังได้รับการแก้ไข ฟื้นฟู และพัฒนาพฤตินิส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แก้ไขฟื้นฟูและพัฒนาพฤตินิสัยผู้ต้องขั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600759000300200000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2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ทั่ว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4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3810</wp:posOffset>
                </wp:positionV>
                <wp:extent cx="92075" cy="2212975"/>
                <wp:effectExtent l="635" t="4445" r="0" b="3175"/>
                <wp:wrapNone/>
                <wp:docPr id="1" name="วงเล็บปีกกา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21292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18720 w 52200"/>
                            <a:gd name="textAreaTop" fmla="*/ 2880 h 1254600"/>
                            <a:gd name="textAreaBottom" fmla="*/ 1251720 h 12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1"/>
                                <a:pt x="10800" y="161"/>
                              </a:cubicBezTo>
                              <a:lnTo>
                                <a:pt x="10800" y="10639"/>
                              </a:lnTo>
                              <a:cubicBezTo>
                                <a:pt x="10800" y="107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1"/>
                                <a:pt x="10800" y="10961"/>
                              </a:cubicBezTo>
                              <a:lnTo>
                                <a:pt x="10800" y="21439"/>
                              </a:lnTo>
                              <a:cubicBezTo>
                                <a:pt x="10800" y="215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1" stroked="t" o:allowincell="f" style="position:absolute;margin-left:285.6pt;margin-top:0.3pt;width:7.2pt;height:174.2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กุศล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6007590003004100001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หัสบัญชีย่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>0703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ของบัญชีย่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160070000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ค่าฌปน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ิจกรรมหลัก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6007590003004100002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60076600012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บัญชี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0703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ของบัญชีย่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ีฬาและนันทนาการของผู้ต้องข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600759000300410000</w:t>
      </w:r>
      <w:r>
        <w:rPr>
          <w:rFonts w:cs="TH SarabunPSK" w:ascii="TH SarabunPSK" w:hAnsi="TH SarabunPSK"/>
          <w:sz w:val="32"/>
          <w:szCs w:val="32"/>
        </w:rPr>
        <w:t xml:space="preserve">3                                               </w:t>
      </w:r>
    </w:p>
    <w:p>
      <w:pPr>
        <w:pStyle w:val="Normal"/>
        <w:spacing w:lineRule="auto" w:line="240" w:before="0" w:after="0"/>
        <w:ind w:firstLine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หัสบัญชีย่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>07030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ของบัญชีย่อย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7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ยุทธ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กฎหมายและกระบวนการยุติธ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ขังได้รับการควบคุม ดู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ผู้ต้องข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01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243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sz w:val="32"/>
          <w:szCs w:val="32"/>
        </w:rPr>
        <w:t>570001003110002</w:t>
      </w:r>
      <w:r>
        <w:rPr>
          <w:rFonts w:cs="TH SarabunPSK" w:ascii="TH SarabunPSK" w:hAnsi="TH SarabunPSK"/>
          <w:sz w:val="32"/>
          <w:szCs w:val="32"/>
        </w:rPr>
        <w:t xml:space="preserve"> – 16007</w:t>
      </w:r>
      <w:r>
        <w:rPr>
          <w:rFonts w:cs="TH SarabunPSK" w:ascii="TH SarabunPSK" w:hAnsi="TH SarabunPSK"/>
          <w:sz w:val="32"/>
          <w:szCs w:val="32"/>
        </w:rPr>
        <w:t>57000100311021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243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4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ค่าสมาชิกองค์กรราชทัณฑ์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>160075700010041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243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การดูแลผู้ต้องขังตามข้อกำหนด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(Bangkok Rule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01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06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sz w:val="32"/>
          <w:szCs w:val="32"/>
        </w:rPr>
        <w:t>570001003210001</w:t>
      </w:r>
      <w:r>
        <w:rPr>
          <w:rFonts w:cs="TH SarabunPSK" w:ascii="TH SarabunPSK" w:hAnsi="TH SarabunPSK"/>
          <w:sz w:val="32"/>
          <w:szCs w:val="32"/>
        </w:rPr>
        <w:t xml:space="preserve"> – 16007</w:t>
      </w:r>
      <w:r>
        <w:rPr>
          <w:rFonts w:cs="TH SarabunPSK" w:ascii="TH SarabunPSK" w:hAnsi="TH SarabunPSK"/>
          <w:sz w:val="32"/>
          <w:szCs w:val="32"/>
        </w:rPr>
        <w:t>57000100321001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06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 ฟื้นฟู ส่งเสริมสุขภาพผู้ต้องขังและควบคุมป้องกันโรค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01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8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sz w:val="32"/>
          <w:szCs w:val="32"/>
        </w:rPr>
        <w:t>57000100311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8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sz w:val="32"/>
          <w:szCs w:val="32"/>
        </w:rPr>
        <w:t>570001003210020</w:t>
      </w:r>
      <w:r>
        <w:rPr>
          <w:rFonts w:cs="TH SarabunPSK" w:ascii="TH SarabunPSK" w:hAnsi="TH SarabunPSK"/>
          <w:sz w:val="32"/>
          <w:szCs w:val="32"/>
        </w:rPr>
        <w:t xml:space="preserve"> – 16007</w:t>
      </w:r>
      <w:r>
        <w:rPr>
          <w:rFonts w:cs="TH SarabunPSK" w:ascii="TH SarabunPSK" w:hAnsi="TH SarabunPSK"/>
          <w:sz w:val="32"/>
          <w:szCs w:val="32"/>
        </w:rPr>
        <w:t>5700010032100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8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จิตใจเพื่อสร้างคุณธรรมจริยธรรมให้กับผู้ต้องข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จิตใจ และแก้ไขฟื้นฟูผู้ต้องขังตามลักษณะค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 - 66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570011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00766000150000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ผู้ต้องขังเพื่อคืนคนดีสู่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ผู้ต้องขังโดยให้การศึกษา และเตรียมความพร้อมก่อนปล่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11210 - 66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570014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14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14003110001 – 160075700140031100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40000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ดิ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14003210001 – 160075700140032100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14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ระบบข้อมูลผู้ต้องขังเพื่อเชื่อมโยงในหน่วยงาน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ข้อมูลผู้ต้องขังเพื่อเชื่อมโยงในหน่วยงาน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 - 66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570013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90000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1300312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9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และ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อนจำ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ความมั่นคงในการ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สถานที่และเสริมความมั่นคงในการ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ดินและสิ่งก่อสร้า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12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570012003210001 – 1600757001200321009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5700120032200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00757001200322002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244000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เทคโนโลยีสนับสนุนการควบคุมดูแลผู้ต้องข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เทคโนโลยีสนับสนุนการควบคุมดูแลผู้ต้องขั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57001700311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6600019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แก้ไขปัญหาการแพร่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รคอุบัติใหม่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ละแก้ไขปัญหาการแพร่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รคอุบัติใหม่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 - 66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570018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8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บูรณาการ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บเคลื่อนการแก้ไขปัญหาจังหวัดชายแดนภาคใ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ความยุติธรรมและเยียวยาผู้ได้รับผลกระท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เพิ่มประสิทธิภาพกระบวนการด้านการอำนวยความยุติธรรมที่สอดคล้องกับวิถีชีวิตและวัฒนธรรม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400160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13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ป้องกัน ปราบปรามและบำบัดรักษาผู้ติด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ภูมิคุ้มกัน และป้องกัน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ป้องกันและแก้ไข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กิจกรรมในการรณรงค์ป้องกันและแก้ไข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อื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0090050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2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ตรวจค้นป้องปรามเรือนจำ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ณฑสถ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อื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009005000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2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โปรแกรมการแก้ไขฟื้นฟูผู้ค้าคดี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อื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0090050000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2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ิจกรรมการรณรงค์ป้องกันและแก้ไขปัญหา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เพื่อสนับสนุนโครงการรณรงค์ป้องกันและแก้ไขปัญหา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อื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00900500000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003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บัดและฟื้นฟูสมรรถภาพผู้ต้องขังติด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บัดฟื้นฟูสมรรถภาพผู้ต้องขังติดยาเสพติ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อื่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0070050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6600251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รหัสงบประมาณประจำปีงบประมาณ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 256</w:t>
    </w:r>
    <w:r>
      <w:rPr>
        <w:rFonts w:cs="TH SarabunPSK" w:ascii="TH SarabunPSK" w:hAnsi="TH SarabunPSK"/>
        <w:b/>
        <w:bCs/>
        <w:sz w:val="32"/>
        <w:szCs w:val="32"/>
      </w:rPr>
      <w:t xml:space="preserve">6 </w:t>
    </w:r>
    <w:r>
      <w:rPr>
        <w:rFonts w:cs="TH SarabunPSK" w:ascii="TH SarabunPSK" w:hAnsi="TH SarabunPSK"/>
        <w:b/>
        <w:bCs/>
        <w:sz w:val="32"/>
        <w:szCs w:val="32"/>
      </w:rPr>
      <w:t>(New GFMIS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32:00Z</dcterms:created>
  <dc:creator>HP</dc:creator>
  <dc:description/>
  <cp:keywords/>
  <dc:language>en-US</dc:language>
  <cp:lastModifiedBy>Lenovo</cp:lastModifiedBy>
  <cp:lastPrinted>2022-04-25T10:48:00Z</cp:lastPrinted>
  <dcterms:modified xsi:type="dcterms:W3CDTF">2022-10-12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