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header50.xml" ContentType="application/vnd.openxmlformats-officedocument.wordprocessingml.header+xml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37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54.xml" ContentType="application/vnd.openxmlformats-officedocument.wordprocessingml.header+xml"/>
  <Override PartName="/word/header5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139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คลองเป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1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84"/>
        <w:gridCol w:w="1283"/>
        <w:gridCol w:w="1050"/>
        <w:gridCol w:w="1072"/>
        <w:gridCol w:w="1075"/>
        <w:gridCol w:w="1381"/>
      </w:tblGrid>
      <w:tr>
        <w:trPr>
          <w:trHeight w:val="5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402,065.6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402,065.64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367,805.3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385,159.2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,752,964.58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420,159.1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425,700.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,845,859.68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380,471.5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331,929.5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,712,401.10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,168,436.0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,544,854.9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9,713,291.00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9,713,291.00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กรุงเทพมหานค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1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84"/>
        <w:gridCol w:w="1283"/>
        <w:gridCol w:w="1050"/>
        <w:gridCol w:w="1072"/>
        <w:gridCol w:w="1075"/>
        <w:gridCol w:w="1381"/>
      </w:tblGrid>
      <w:tr>
        <w:trPr>
          <w:trHeight w:val="5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47,697.0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55,131.2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102,828.27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62,630.6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77,091.1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139,721.88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66,072.5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59,854.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125,927.34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376,400.2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992,077.2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,368,477.49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,368,477.49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ธน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1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84"/>
        <w:gridCol w:w="1283"/>
        <w:gridCol w:w="1050"/>
        <w:gridCol w:w="1072"/>
        <w:gridCol w:w="1075"/>
        <w:gridCol w:w="1381"/>
      </w:tblGrid>
      <w:tr>
        <w:trPr>
          <w:trHeight w:val="5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94,363.1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94,363.12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97,777.4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83,296.6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081,074.03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10,677.6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94,123.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104,801.19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208,455.0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471,783.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680,238.3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,680,238.3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มีน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1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84,854.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40,374.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25,229.0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90,715.5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59,552.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50,268.1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70,769.9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56,222.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26,992.5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46,339.6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356,150.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202,489.68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,202,489.68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กล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090,537.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090,537.0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094,174.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094,174.4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184,711.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184,711.49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,184,711.49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6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ญ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กล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2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25,151.8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25,151.8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21,584.1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70,833.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92,417.9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46,735.9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70,833.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017,569.79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017,569.79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7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ญ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ธน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2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4,537.3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0,990.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5,527.8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2,015.8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0,785.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2,801.4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56,553.1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61,776.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18,329.30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18,329.30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8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โรงพยาบาลราชทัณฑ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2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84"/>
        <w:gridCol w:w="1262"/>
        <w:gridCol w:w="1055"/>
        <w:gridCol w:w="1076"/>
        <w:gridCol w:w="1079"/>
        <w:gridCol w:w="1385"/>
      </w:tblGrid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86,485.9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6,830.5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93,316.48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79,514.7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5,684.6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85,199.44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55,731.3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9,298.0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,691.2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02,720.62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921,732.1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41,813.1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7,691.2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281,236.5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,281,236.5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9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พัทย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2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86,386.2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83,146.7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69,533.0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85,071.4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95,484.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80,555.5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71,457.7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778,630.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350,088.61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350,088.61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0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กำแพงเพช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2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8,802.1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31,534.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60,336.6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5,806.4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8,997.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64,804.0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54,608.6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70,532.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025,140.62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025,140.62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1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ขอนแก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2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45,876.4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10,632.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56,508.7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29,901.6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99,243.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29,145.4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75,778.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09,876.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285,654.15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285,654.15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2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เขาบ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2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-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3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คลองไผ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2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84"/>
        <w:gridCol w:w="1262"/>
        <w:gridCol w:w="1055"/>
        <w:gridCol w:w="1076"/>
        <w:gridCol w:w="1079"/>
        <w:gridCol w:w="1385"/>
      </w:tblGrid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00,449.8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00,449.82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00,262.4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00,262.46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02,434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02,434.00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203,146.2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203,146.28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203,146.28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4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ฉะเชิงเทร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12,473.5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92,986.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05,459.6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15,707.0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64,578.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80,286.0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0,154.9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00,353.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20,508.1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48,335.5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157,918.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806,253.80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806,253.80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5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ชล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3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58,799.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58,799.0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71,992.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71,992.7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530,791.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530,791.76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530,791.76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6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เชียงใหม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3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84"/>
        <w:gridCol w:w="1283"/>
        <w:gridCol w:w="1050"/>
        <w:gridCol w:w="1072"/>
        <w:gridCol w:w="1075"/>
        <w:gridCol w:w="1381"/>
      </w:tblGrid>
      <w:tr>
        <w:trPr>
          <w:trHeight w:val="5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26,013.7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15,931.9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,221.4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,561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173,728.04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14,923.5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41,567.6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,868.3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,501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183,860.51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01,208.2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21,368.3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,609.9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,992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149,178.63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542,145.6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878,867.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8,699.6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7,054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,506,767.18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,506,767.18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7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เชียงรา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3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01,257.3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01,257.3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01,257.3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01,257.3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401,257.3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8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นครราชสีม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3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48,714.7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48,714.7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54,054.8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05,687.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59,742.0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02,769.5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05,687.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08,456.81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808,456.81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9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นครศรีธรรมราช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3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317,654.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317,654.7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70,118.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70,118.7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17,209.1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323,736.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740,945.7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17,209.1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,611,510.0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,028,719.18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4,028,719.18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20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นครสวรรค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3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04,226.3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04,226.3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04,226.3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04,226.3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04,226.3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21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นครปฐ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3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84"/>
        <w:gridCol w:w="1262"/>
        <w:gridCol w:w="1055"/>
        <w:gridCol w:w="1076"/>
        <w:gridCol w:w="1079"/>
        <w:gridCol w:w="1385"/>
      </w:tblGrid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03,706.2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03,706.26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29,342.4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29,342.44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23,742.4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23,742.48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856,791.18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856,791.18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856,791.18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22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บางขว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3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035,657.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035,657.2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157,981.2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157,981.2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42,322.7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208,017.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850,340.1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42,322.7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,401,655.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,043,978.62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4,043,978.62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23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พระนครศรีอยุธย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3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2,246.6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2,255.8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14,502.4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16,423.0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1,090.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,350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23,863.5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3,593.3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2,555.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16,148.8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72,263.0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75,901.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,350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954,514.9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954,514.9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24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พัทลุ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3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6,479.1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5,214.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1,693.2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4,176.7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2,120.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6,297.6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00,655.8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47,334.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47,990.83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47,990.83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25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พิษณุโล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4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60,921.1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0,504.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71,425.9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43,180.1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7,840.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41,020.2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704,101.2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08,344.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912,446.19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912,446.19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26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ยะ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4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5,841.8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5,841.8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2,053.6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2,053.6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7,652.2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7,652.2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05,547.7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05,547.7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505,547.7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27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ราช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-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28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ระย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4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84"/>
        <w:gridCol w:w="1262"/>
        <w:gridCol w:w="1055"/>
        <w:gridCol w:w="1076"/>
        <w:gridCol w:w="1079"/>
        <w:gridCol w:w="1385"/>
      </w:tblGrid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03,308.6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03,308.65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16,986.0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25,944.5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142,930.62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43,974.7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08,972.8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152,947.53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164,269.4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34,917.3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999,186.80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,999,186.80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29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ลพ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4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73,891.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73,891.1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7,677.1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48,606.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66,284.1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6,322.0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81,061.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07,383.7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43,999.2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103,559.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347,559.03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347,559.03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30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ลำป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4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9,008.5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2,469.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91,478.2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0,246.3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9,470.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79,716.5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69,254.9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01,939.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71,194.80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571,194.80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31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งข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4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74,444.2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53,048.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27,492.7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76,306.1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49,322.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25,628.8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75,940.8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83,980.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59,920.8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26,691.2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986,351.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813,042.41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,813,042.41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32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มุทรปรา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4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84"/>
        <w:gridCol w:w="1283"/>
        <w:gridCol w:w="1050"/>
        <w:gridCol w:w="1072"/>
        <w:gridCol w:w="1075"/>
        <w:gridCol w:w="1381"/>
      </w:tblGrid>
      <w:tr>
        <w:trPr>
          <w:trHeight w:val="5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35,661.1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92,747.0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228,408.22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38,709.1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32,622.3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271,331.42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13,281.6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14,025.2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227,306.91 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587,651.9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139,394.6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,727,046.55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,727,046.55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33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ุราษฎร์ธาน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4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6,736.2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66,907.6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03,643.8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9,740.6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62,413.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02,154.4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76,476.9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129,321.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605,798.31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605,798.31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34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อุดรธาน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4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0,437.4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0,437.4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0,886.1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6,413.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57,299.2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21,323.5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86,413.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07,736.6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507,736.6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35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5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-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36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ขอนแก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5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5,191.2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6,154.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11,345.6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5,191.2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26,154.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11,345.66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11,345.66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37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ญ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นครราชสีม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5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4,384.3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4,384.3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64,384.3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64,384.3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64,384.3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38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จังหวัดปทุมธาน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84"/>
        <w:gridCol w:w="1262"/>
        <w:gridCol w:w="1055"/>
        <w:gridCol w:w="1076"/>
        <w:gridCol w:w="1079"/>
        <w:gridCol w:w="1385"/>
      </w:tblGrid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40,923.3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45,181.9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86,105.30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49,914.2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61,749.8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11,664.03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55,522.4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06,629.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62,152.36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046,360.0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13,561.6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859,921.69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859,921.69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39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พระนครศรีอยุธย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5,074.6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5,074.6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0,508.3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410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487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3,405.4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2,437.9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6,049.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422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123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1,032.3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58,020.9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6,049.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832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610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89,512.41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89,512.41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40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หญิ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13,361.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13,361.7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13,361.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13,361.7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26,723.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26,723.42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626,723.42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41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ลำป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4,748.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4,748.5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7,279.4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2,475.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9,754.9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77,279.4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27,224.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04,503.50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404,503.50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42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งข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0,274.4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33,200.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53,474.5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19,009.0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32,989.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51,998.2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39,283.4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66,189.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305,472.71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305,472.71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43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เกษตรอุตสาหกรรมเขาพริ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84"/>
        <w:gridCol w:w="1262"/>
        <w:gridCol w:w="1055"/>
        <w:gridCol w:w="1076"/>
        <w:gridCol w:w="1079"/>
        <w:gridCol w:w="1385"/>
      </w:tblGrid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30,869.2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3,104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63,973.26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78,272.2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0,680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18,952.27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109,141.5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73,784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182,925.53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182,925.53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44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ป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ทุ่งเบญจ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2,439.1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2,439.1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7,875.6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928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9,803.6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9,254.5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,286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31.3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2,172.0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9,569.3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286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928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31.3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94,414.92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94,414.92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45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ป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บ้านนาว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5,421.1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,143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84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8,348.3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5,421.1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143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784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8,348.36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8,348.36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46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ป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บ้านเนินสู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2,421.5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2,421.5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2,421.5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2,421.58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52,421.58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47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ป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หนองน้ำขุ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4,508.4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4,508.4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4,900.1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4,900.1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09,408.6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09,408.6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09,408.6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48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ป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ห้วยโป่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-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49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ว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กล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84"/>
        <w:gridCol w:w="1262"/>
        <w:gridCol w:w="1055"/>
        <w:gridCol w:w="1076"/>
        <w:gridCol w:w="1079"/>
        <w:gridCol w:w="1385"/>
      </w:tblGrid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11,127.9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43,474.2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54,602.18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04,326.1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86,257.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90,583.25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21,178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47,495.3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68,673.94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236,632.7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77,226.6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113,859.3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,113,859.3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50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ว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นครศรีธรรมราช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-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51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ว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พระนครศรีอยุธย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6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8,401.0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8,401.0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1,533.7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3,045.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,029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462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3,070.8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91,533.7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41,446.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7,029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462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41,471.8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41,471.8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52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ญ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ชล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7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5,458.6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7,772.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,669.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538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9,438.5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75,458.6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07,772.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,669.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538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89,438.51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89,438.51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53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ญ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เชียงใหม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7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5,742.8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41,803.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17,546.5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1,910.8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1,938.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53,848.9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1,422.8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9,143.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60,566.4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19,076.6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12,885.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931,961.95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931,961.95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54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ญ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งข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7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-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55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กข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จังหวัดตรา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7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-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56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กข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ปทุมธาน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7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7,034.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7,034.8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7,034.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7,034.8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87,034.8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57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เพชร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7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2,236.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2,236.2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9,810.0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6,656.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,486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,357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78,310.1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79,810.0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78,892.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9,486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357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70,546.38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570,546.38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58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เพชรบูรณ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7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,179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,179.1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,179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,179.16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4,179.16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59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เล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7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9,717.4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0,495.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20,213.1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7,342.8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15,645.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12,987.8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97,060.2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36,140.6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33,200.9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633,200.9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60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แพร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7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0,251.6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,624.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4,875.8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5,323.5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,739.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,381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7,444.5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75,575.2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8,364.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,381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12,320.39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12,320.39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61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แม่ฮ่องส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8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-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62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กระบ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8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3,579.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3,579.6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63,579.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63,579.68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63,579.68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63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กาญจน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8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8,529.0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8,529.0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6,999.9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5,925.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2,925.3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25,528.9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5,925.4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61,454.4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61,454.4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64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กาฬสินธุ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8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3,786.3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3,786.3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3,730.7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3,730.7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1,645.8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5,654.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97,299.9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79,162.9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65,654.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44,817.00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544,817.00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65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จันท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8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5,061.1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75,447.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10,509.0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5,138.7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76,033.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01,172.4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60,199.8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751,481.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211,681.52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211,681.52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66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ชัยนา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8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3,053.6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8,046.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1,100.1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5,052.1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0,131.9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5,184.1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6,519.3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8,702.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,178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,471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45.3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5,716.4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04,625.1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36,880.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7,178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471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45.3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52,000.69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552,000.69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67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ชัยภูมิ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8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9,453.9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6,139.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5,593.9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9,453.9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6,139.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5,593.9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9,453.9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6,139.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5,593.9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98,361.9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78,419.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76,781.70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676,781.70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68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ชุมพ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8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4,365.0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1,151.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05,516.8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5,795.3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6,570.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92,365.9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2,387.9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5,287.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07,675.5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82,548.3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23,009.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905,558.3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905,558.3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69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ตรั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8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1,908.2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1,908.2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4,506.8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4,506.8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96,415.0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96,415.09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96,415.09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70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ตรา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8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5,911.5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3,026.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8,937.5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4,786.4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0,495.2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45,281.6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1,984.9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6,775.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8,760.2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12,682.8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10,296.5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722,979.3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722,979.3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71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ตา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9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7,460.1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3,666.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11,126.5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1,125.4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6,513.3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87,638.7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68,585.5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30,179.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98,765.31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598,765.31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72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นครนาย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9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3,710.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3,710.4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3,661.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3,661.7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07,372.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07,372.1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07,372.1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73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นครพน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9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3,963.3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3,963.3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0,132.5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,924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4,057.3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2,380.3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,008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,369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5,758.2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56,476.2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4,933.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369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73,778.92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673,778.92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74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นนท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9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1,535.5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73,398.2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74,933.7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5,036.2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87,077.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72,113.3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86,571.7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60,475.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947,047.15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947,047.15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75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นราธิวาส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9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7,239.2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1,037.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,116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,150.3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31,543.7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0,706.9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12,127.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,314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,408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,150.3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47,706.6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9,209.0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3,925.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,208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,745.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30,087.6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47,155.1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07,090.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9,431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,616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0,045.6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009,338.09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009,338.09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76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น่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9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9,676.2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6,143.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5,819.3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9,148.0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9,695.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8,843.4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98,824.3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15,838.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14,662.81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14,662.81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77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บุรีรัมย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9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4,520.1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80,967.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15,488.1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34,520.1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80,967.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15,488.10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515,488.10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78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ปทุมธาน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9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8,507.0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8,507.0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9,848.8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9,848.8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78,355.8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78,355.85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78,355.85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79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ประจวบคีรีขันธ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9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3,181.5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4,561.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17,742.8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9,702.4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11,099.0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20,801.4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1,430.8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6,043.2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87,474.1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34,314.8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91,703.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926,018.3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926,018.3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80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ปราจีน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09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-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81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ปัตตาน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0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4,811.7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2,397.0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7,208.8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3,111.4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9,347.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2,458.9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67,923.1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21,744.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89,667.79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89,667.79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82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พระนครศรีอยุธย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99,838.7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5,788.5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75,627.3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85,490.1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5,630.5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11,120.7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99,189.5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8,442.5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27,632.1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84,518.5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29,861.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514,380.2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514,380.2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83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พะเย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2,619.3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2,619.3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2,967.4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,828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5,795.4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25,586.7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828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28,414.76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28,414.76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84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พังง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0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3,422.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3,422.3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3,422.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3,422.38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63,422.38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85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พิจิ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0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6,765.6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7,601.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4,366.9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6,765.6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7,601.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54,366.96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54,366.96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86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พิษณุโล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0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3,069.6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3,069.6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93,069.6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93,069.6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93,069.6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87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ภูเก็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0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98,098.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98,098.2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4,793.3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29,085.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53,879.3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5,909.8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31,547.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57,457.4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50,703.1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958,731.7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209,434.9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209,434.9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88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มหาสารคา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0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4,041.6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1,582.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15,624.1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2,254.2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9,713.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21,967.9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46,295.9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91,296.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37,592.03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637,592.03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89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มุกดาห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7,253.1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2,916.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0,169.5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4,246.2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6,478.1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0,724.4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5,814.4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1,820.9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7,635.3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77,313.8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11,215.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88,529.2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688,529.2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90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ยโสธ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0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9,825.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6,113.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5,938.4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9,825.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96,113.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85,938.40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85,938.40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91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ร้อยเอ็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1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3,744.6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3,744.6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33,744.6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33,744.61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33,744.61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92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ระน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1,402.1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6,116.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7,519.0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1,402.1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6,116.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47,519.08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47,519.08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93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ลำพู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1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2,203.4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8,012.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60,216.1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2,598.3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9,055.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41,654.0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6,692.1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5,952.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62,644.8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01,493.9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63,021.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064,514.9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064,514.9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94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ศรีสะเกษ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1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0,899.3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2,299.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,009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0,208.2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9,045.8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6,658.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,415.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2,119.9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59,945.1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08,957.7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3,425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82,328.1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82,328.1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95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กลนค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1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84"/>
        <w:gridCol w:w="1262"/>
        <w:gridCol w:w="1055"/>
        <w:gridCol w:w="1076"/>
        <w:gridCol w:w="1079"/>
        <w:gridCol w:w="1385"/>
      </w:tblGrid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43,176.3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43,176.33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85,569.9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0,590.4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,500.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59,660.37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10,884.3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7,105.1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,473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81,462.46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239,630.6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37,695.5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,500.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,473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584,299.16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584,299.16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96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งข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1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7,677.9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9,611.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67,288.9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2,581.9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2,253.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64,835.0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2,096.2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3,377.9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65,474.1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22,356.0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75,242.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097,598.15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097,598.15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97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ตูล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1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9,606.6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3,603.2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63.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4,172.8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3,865.1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2,873.7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,998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436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63.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2,135.9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0,780.1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9,942.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,998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,506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63.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0,190.2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74,251.9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86,419.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,996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,942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889.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76,499.11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576,499.11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98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มุทรสงครา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1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4,150.9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2,354.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56,505.8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14,150.9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42,354.9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56,505.85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56,505.85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99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มุทรสาค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1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6,107.2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7,511.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33,618.5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3,477.9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0,012.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53,490.5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2,572.3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71,448.3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04,020.6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92,157.5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98,972.1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391,129.70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391,129.70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00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ระแก้ว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1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2,110.9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55,015.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47,126.4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9,068.5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9,145.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18,214.1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81,179.4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84,161.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65,340.5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665,340.5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01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ระ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8,909.8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8,909.8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9,143.8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9,143.8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98,053.6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98,053.69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98,053.69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02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ิงห์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2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0,664.1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0,664.1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60,664.1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60,664.10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60,664.10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03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ุโขทั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2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2,689.8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5,263.8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7,953.6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1,398.1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6,699.1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8,097.2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84,088.0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81,962.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66,050.92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66,050.92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04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ุพรรณ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2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45,018.9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45,018.9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55,895.9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2,670.3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08,566.3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6,750.0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1,897.0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58,647.1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707,664.9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04,567.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012,232.42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012,232.42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05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ุรินท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2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1,633.1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3,987.4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,442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19,062.5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4,371.3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50,529.2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,686.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347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74,934.2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5,568.7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45,141.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,049.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058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69,818.0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41,573.2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99,657.9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0,178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405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263,814.8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263,814.8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06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หนองคา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2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5,805.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5,805.8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8,388.7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9,871.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18,260.2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6,228.0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8,940.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5,168.2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14,616.8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14,617.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29,234.36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529,234.36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07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หนองบัวลำภู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2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7,067.7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,991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1,058.8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4,971.5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,093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9,065.3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92,039.2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,084.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00,124.18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00,124.18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08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อ่างท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2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3,660.8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3,660.8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8,118.2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4,662.5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2,780.8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2,524.1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6,439.4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,903.39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15,866.9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34,303.2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11,101.9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,903.39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52,308.59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552,308.59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09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อำนาจเจริญ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2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3,543.3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3,543.3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1,485.6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1,485.6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35,028.9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35,028.98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35,028.98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10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อุตรดิตถ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2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5,699.2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5,699.2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9,697.5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9,697.5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45,396.7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45,396.7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45,396.7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11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อุทัยธาน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3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2,088.4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2,088.4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1,533.4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5,748.9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7,282.4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2,743.0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3,743.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6,486.5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26,364.9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79,492.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05,857.41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405,857.41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12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กบินทร์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3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7,829.9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7,829.9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0,949.8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0,220.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1,169.9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0,949.8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98,05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48,999.8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48,999.8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13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กันทรลักษ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3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7,562.2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7,562.2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97,562.2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97,562.26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97,562.26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14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ไชย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3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3,329.2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3,329.2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2,247.2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8,522.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0,769.6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55,576.5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8,522.3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84,098.8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84,098.8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15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ตะกั่วป่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3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4,224.9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4,224.9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4,224.9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4,224.90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54,224.90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16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ทองผาภูมิ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3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7,404.9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7,404.9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3,029.8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3,029.8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3,303.7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3,303.7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43,738.6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43,738.63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43,738.63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17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ทุ่งส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3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7,181.5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5,882.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3,063.6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6,740.3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8,407.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5,147.3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13,921.8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24,289.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38,211.01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438,211.01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18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เทิ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3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4,579.1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4,275.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8,854.2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2,442.0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5,841.4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8,283.5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2,991.6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7,120.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,567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3,679.5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80,012.8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87,237.4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,567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70,817.36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570,817.36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19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ธัญ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3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21,605.6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21,605.6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12,460.7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41,648.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54,109.5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6,222.9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39,551.6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65,774.5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38,683.7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002,806.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,441,489.79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,441,489.79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20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บัวใหญ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3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7,329.1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7,329.1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2,217.2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2,217.2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19,546.3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19,546.38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19,546.38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21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เบต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4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6,818.6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6,818.6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,145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,145.0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6,818.6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145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8,963.62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48,963.62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22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ปากพนั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5,014.6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1,707.8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6,722.5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5,799.5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6,171.8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1,971.3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30,814.2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67,879.6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98,693.9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98,693.9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23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ฝ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4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8,363.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8,363.1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9,552.3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9,552.3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47,915.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47,915.43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47,915.43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24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พล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4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0,986.3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6,856.7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7,843.1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8,169.6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5,643.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3,813.4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8,981.0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6,502.4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,042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7,525.4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08,137.0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09,003.0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042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19,182.1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419,182.1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25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นางร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4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3,123.8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3,123.8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8,345.1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0,643.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8,988.53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11,469.0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30,643.3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42,112.38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42,112.38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26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ภูเขียว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4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6,714.5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2,818.6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79,533.1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3,609.3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2,690.6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6,299.9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5,961.0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1,034.6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6,995.7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46,284.8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06,543.9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52,828.84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552,828.84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27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แม่สอ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4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9,133.7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4,218.1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3,351.9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5,077.8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9,821.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,833.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,483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1,215.5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9,209.8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6,706.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35,916.29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03,421.4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80,745.8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,833.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483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90,483.71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390,483.71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28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แม่สะเรีย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4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5,117.2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5,117.2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8,498.1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,744.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7,242.6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1,883.7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,373.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2,257.3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05,499.0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9,118.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44,617.20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44,617.20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29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รัตนบุร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4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1,087.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1,087.1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8,551.4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9,921.3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48,472.8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1,960.0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61,327.3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43,287.3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70,511.5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72,335.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42,847.2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642,847.2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30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วรรคโล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5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-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31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ว่างแดนด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0,341.7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0,341.7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8,923.0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8,923.0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79,264.7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79,264.79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79,264.79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32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สีคิ้ว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5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4,405.1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4,709.7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9,114.8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6,117.4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4,632.3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0,749.7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90,522.5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9,342.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79,864.63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79,864.63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33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หลังสว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5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9,318.5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9,318.5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2,970.6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6,047.2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99,017.8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2,712.6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9,599.1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02,311.7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05,683.2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44,964.8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50,648.13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50,648.13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34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หล่มสั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2,443.8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6,864.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9,308.3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2,443.8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6,864.5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79,308.37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79,308.37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35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ทสญ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พิษณุโล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,327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284.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,611.5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6,495.7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4,675.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5,671.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,595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284.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1,720.96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86,495.7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4,675.0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1,998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3,595.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,568.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49,332.46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49,332.46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36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เกาะสมุ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67,644.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67,644.7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7,158.2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83,181.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00,339.37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17,158.2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50,825.8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67,984.09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667,984.09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37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กข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ร้อยเอ็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-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38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กข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นครศรีธรรมราช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-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39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กข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ลำป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,544.4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2,544.40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,053.6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,053.64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1,325.3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1,325.32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6,923.3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6,923.36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66,923.36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40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ชัยบาดาล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-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41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นาทว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8,845.0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8,845.08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5,403.9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05,403.9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04,249.0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04,249.03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404,249.03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42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รจอ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 xml:space="preserve">บึงกาฬ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ศูนย์ต้นทุน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160070016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4"/>
        <w:gridCol w:w="1283"/>
        <w:gridCol w:w="1075"/>
        <w:gridCol w:w="1095"/>
        <w:gridCol w:w="1098"/>
        <w:gridCol w:w="1405"/>
      </w:tblGrid>
      <w:tr>
        <w:trPr>
          <w:trHeight w:val="5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9,217.6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9,217.65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84,403.38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68,840.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3,243.81 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73,621.0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68,840.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42,461.46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242,461.46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sectPr>
          <w:headerReference w:type="default" r:id="rId143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ละเอียดการ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ค่า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สาธารณูปโภค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  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ต้นทุ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 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6"/>
        <w:gridCol w:w="1386"/>
        <w:gridCol w:w="1132"/>
        <w:gridCol w:w="1030"/>
        <w:gridCol w:w="1029"/>
        <w:gridCol w:w="1490"/>
      </w:tblGrid>
      <w:tr>
        <w:trPr>
          <w:trHeight w:val="59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ะป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โทรศัพท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รษณีย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สื่อสาร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้างชำระ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เมษ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402,065.6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-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,402,065.64 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พฤษภ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,012,270.7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,679,169.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33,780.1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1,561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,113.3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,750,894.27 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มิถุนายน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9,209,962.6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1,125,248.1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77,213.9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8,590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5,397.3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0,446,412.09 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กรกฎ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3,086,303.1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24,099,722.9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27,142.4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1,690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14,371.9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47,369,230.56 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3,308,536.6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59,306,205.7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238,136.6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71,841.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43,882.5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112,968,602.56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วมค้างชำระ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t xml:space="preserve">112,968,602.56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รับรองว่าข้อมูลข้างต้นเป็นรายจ่าย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)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ัญ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sectPr>
          <w:headerReference w:type="default" r:id="rId144"/>
          <w:type w:val="nextPage"/>
          <w:pgSz w:w="11906" w:h="16838"/>
          <w:pgMar w:left="1440" w:right="1440" w:gutter="0" w:header="708" w:top="851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continuous"/>
      <w:pgSz w:w="11906" w:h="16838"/>
      <w:pgMar w:left="1440" w:right="1440" w:gutter="0" w:header="708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ascii="TH SarabunPSK" w:hAnsi="TH SarabunPSK" w:cs="TH SarabunPSK"/>
        <w:sz w:val="32"/>
        <w:sz w:val="32"/>
        <w:szCs w:val="32"/>
      </w:rPr>
      <w:t xml:space="preserve">ยืนยันค้างชำระค่าสาธารณูปโภคตามจ่ายจริง </w:t>
    </w:r>
    <w:r>
      <w:rPr>
        <w:rFonts w:ascii="TH SarabunPSK" w:hAnsi="TH SarabunPSK" w:cs="TH SarabunPSK"/>
        <w:sz w:val="32"/>
        <w:sz w:val="32"/>
        <w:szCs w:val="32"/>
      </w:rPr>
      <w:t xml:space="preserve">ข้อมูล </w:t>
    </w:r>
    <w:r>
      <w:rPr>
        <w:rFonts w:ascii="TH SarabunPSK" w:hAnsi="TH SarabunPSK" w:cs="TH SarabunPSK"/>
        <w:sz w:val="32"/>
        <w:sz w:val="32"/>
        <w:szCs w:val="32"/>
      </w:rPr>
      <w:t>ณ เดือน</w:t>
    </w:r>
    <w:r>
      <w:rPr>
        <w:rFonts w:ascii="TH SarabunPSK" w:hAnsi="TH SarabunPSK" w:cs="TH SarabunPSK"/>
        <w:sz w:val="32"/>
        <w:sz w:val="32"/>
        <w:szCs w:val="32"/>
      </w:rPr>
      <w:t>พฤศจิกาย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>60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3:00Z</dcterms:created>
  <dc:creator>Acer</dc:creator>
  <dc:description/>
  <dc:language>en-US</dc:language>
  <cp:lastModifiedBy>Acerfgfg</cp:lastModifiedBy>
  <dcterms:modified xsi:type="dcterms:W3CDTF">2017-10-31T07:03:00Z</dcterms:modified>
  <cp:revision>1</cp:revision>
  <dc:subject/>
  <dc:title>ยืนยันค้างชำระค่าสาธารณูปโภคตามจ่ายจริง ข้อมูล ณ เดือนตุลาคม 2559</dc:title>
</cp:coreProperties>
</file>